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6 ноября 2015 года</w:t>
        <w:tab/>
        <w:tab/>
        <w:tab/>
        <w:tab/>
        <w:tab/>
        <w:tab/>
        <w:tab/>
        <w:tab/>
        <w:t>№</w:t>
        <w:tab/>
        <w:t>37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 Порядка приме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юджетной классификации Россий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и, в части относящейся к бюджету муниципального образования городского округа «Инт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пунктом  4 статьи 21 Бюджетного кодекса Российской Федераци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>1. Утвердить Порядок применения бюджетной классификации Российской Федерации, в части относящейся к бюджету муниципального образования  городского округа «Инта», согласно приложению к настоящему приказ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ризнать утратившим силу с 1 января 2016 года приказ Финансового управления администрации муниципального образования городского округа «Инта»  №46 от 07 ноября 2014 года 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4. Контроль за исполнением настоящего приказа возложить на заместителя начальника финансового управления Манакову С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rPr/>
      </w:pPr>
      <w:r>
        <w:rPr/>
        <w:t>администрации муниципального образования</w:t>
      </w:r>
    </w:p>
    <w:p>
      <w:pPr>
        <w:pStyle w:val="Normal"/>
        <w:spacing w:lineRule="auto" w:line="360"/>
        <w:rPr/>
      </w:pPr>
      <w:r>
        <w:rPr/>
        <w:t>городского округа  «Инта»</w:t>
        <w:tab/>
        <w:tab/>
        <w:tab/>
        <w:tab/>
        <w:tab/>
        <w:tab/>
        <w:tab/>
        <w:t>О.В. Барабаш</w:t>
      </w:r>
    </w:p>
    <w:p>
      <w:pPr>
        <w:pStyle w:val="Normal"/>
        <w:spacing w:lineRule="auto" w:line="360"/>
        <w:jc w:val="right"/>
        <w:rPr/>
      </w:pPr>
      <w:r>
        <w:rPr/>
        <w:t>Приложение к приказу</w:t>
      </w:r>
    </w:p>
    <w:p>
      <w:pPr>
        <w:pStyle w:val="Normal"/>
        <w:spacing w:lineRule="auto" w:line="360"/>
        <w:jc w:val="right"/>
        <w:rPr/>
      </w:pPr>
      <w:r>
        <w:rPr/>
        <w:t xml:space="preserve">финансового управления </w:t>
      </w:r>
    </w:p>
    <w:p>
      <w:pPr>
        <w:pStyle w:val="Normal"/>
        <w:spacing w:lineRule="auto" w:line="360"/>
        <w:jc w:val="right"/>
        <w:rPr/>
      </w:pPr>
      <w:r>
        <w:rPr/>
        <w:t>администрации МОГО «Инта»</w:t>
      </w:r>
    </w:p>
    <w:p>
      <w:pPr>
        <w:pStyle w:val="Normal"/>
        <w:spacing w:lineRule="auto" w:line="360"/>
        <w:jc w:val="right"/>
        <w:rPr/>
      </w:pPr>
      <w:r>
        <w:rPr/>
        <w:t>от «</w:t>
      </w:r>
      <w:r>
        <w:rPr>
          <w:u w:val="single"/>
        </w:rPr>
        <w:t xml:space="preserve"> 06 </w:t>
      </w:r>
      <w:r>
        <w:rPr/>
        <w:t>»_</w:t>
      </w:r>
      <w:r>
        <w:rPr>
          <w:u w:val="single"/>
          <w:lang w:val="en-US"/>
        </w:rPr>
        <w:t>ноября</w:t>
      </w:r>
      <w:r>
        <w:rPr/>
        <w:t>_ 2015 г № _</w:t>
      </w:r>
      <w:r>
        <w:rPr>
          <w:u w:val="single"/>
          <w:lang w:val="en-US"/>
        </w:rPr>
        <w:t>37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/>
        <w:t>применения бюджетной классификации Российской Федерации в части,</w:t>
      </w:r>
    </w:p>
    <w:p>
      <w:pPr>
        <w:pStyle w:val="Normal"/>
        <w:spacing w:lineRule="auto" w:line="360"/>
        <w:jc w:val="center"/>
        <w:rPr/>
      </w:pPr>
      <w:r>
        <w:rPr/>
        <w:t>относящейся к бюджету муниципального образования городского округа «Инт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Настоящий Порядок устанавливает правила применения бюджетной классификации Российской Федерации в части, относящейся к бюджету муниципального образования городского округа «Инта» при составлении и исполнении бюджета, составлении бюджетной отчетности муниципального образования городского округа «Инт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</w:t>
      </w:r>
      <w:r>
        <w:rPr>
          <w:bCs/>
        </w:rPr>
        <w:t>. Бюджетная классификация</w:t>
      </w:r>
      <w:r>
        <w:rPr>
          <w:bCs/>
          <w:sz w:val="26"/>
          <w:szCs w:val="26"/>
        </w:rPr>
        <w:t xml:space="preserve"> </w:t>
      </w:r>
      <w:r>
        <w:rPr>
          <w:bCs/>
        </w:rPr>
        <w:t>расходов в части разделов, подразделов, целевых статей (по бюджетным трансфертам из федерального бюджета), видов расходов, источников финансирования дефицита бюджета и операций сектора государственного управления применяется в соответствии с приказами Министерства финансов Российской Федерации о применения бюджетной классификац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елевые статьи расходов бюджета обеспечивают привязку бюджетных ассигнований к муниципальным программам </w:t>
      </w:r>
      <w:r>
        <w:rPr/>
        <w:t xml:space="preserve">муниципального образования городского округа </w:t>
      </w:r>
      <w:r>
        <w:rPr>
          <w:bCs/>
        </w:rPr>
        <w:t>«Инта», их подпрограммам и не включенным в муниципальные программы непрограммные направления расходов субъектов бюджетного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уктура кода целевой статьи расходов бюджета муниципального образования городского округа «Инта» состоит из десяти разрядов и включает следующие составные час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2"/>
        <w:gridCol w:w="1196"/>
        <w:gridCol w:w="1197"/>
        <w:gridCol w:w="478"/>
        <w:gridCol w:w="479"/>
        <w:gridCol w:w="478"/>
        <w:gridCol w:w="479"/>
        <w:gridCol w:w="479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(непрограммное) направление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д программного (непрограммного) направления расходов (8-9 разряды кода классификации расходов бюджетов) предназначен для кодирования муниципальных программ, непрограммных направлений деятельности главных распорядителей средств бюджета муниципального образования городского округа «Инт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д подпрограммы (10 разряд кода классификации расходов бюджетов) предназначен для кодирования подпрограмм муниципальных программ муниципального образования городского округа «Инт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д основного мероприятия (11-12 разряды кода классификации расходов бюджетов) предназначен для кодирования основных мероприятий в рамках подпрограмм  муниципальных программ муниципального образования городского округа «Инта», при этом 11 разряду присваивается номер задачи подпрограммы, 12 – номер основного мероприятия в рамках указанной задачи  подпрограмм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д направления расходов (13-17 разряды кода классификации расходов бюджетов) предназначен для кодирования направлений расходования средств, конкретизирующих      (при необходимости) отдель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Формирование кодов направлений целевых статей расходов осуществляется с применением следующей детализа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а) для отражения расходов местного бюджета, источником финансового обеспечения которых являются межбюджетные трансферты, имеющие целевое назначение из федерального бюджета, а так же для отражения расходов   республиканского бюджета предоставляемых в местный бюджет в целях софинансирования которых республиканскому бюджету Республики Коми предоставляются субсидии из федерального бюджета, и средства местного бюджета в целях софинансирования к субсидии из федерального бюджета, подлежат применению коды направлений расходов, утвержденные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содержащие значения соответственно  50000 - 59990,   R0000 - R9990 и L0000 - L9990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) для отражения расходов местного бюджета, источником финансового обеспечения которых являются межбюджетные трансферты, предоставляемые из республиканского бюджета, а также для отражения расходов, источником финансового обеспечения которых является софинансирование к межбюджетным трансфертам предоставляемых из республиканского бюджета, подлежат применению коды направления расходов, утвержденные Приказом Министерства финансов Республики Коми определяющим порядок применения бюджетной классификации Российской Федерации, относящейся к республиканскому бюджету Республики Коми, и содержит значение соответственно 70000 - 79990 и </w:t>
      </w:r>
      <w:r>
        <w:rPr>
          <w:lang w:val="en-US"/>
        </w:rPr>
        <w:t>S</w:t>
      </w:r>
      <w:r>
        <w:rPr/>
        <w:t xml:space="preserve">0000 - </w:t>
      </w:r>
      <w:r>
        <w:rPr>
          <w:lang w:val="en-US"/>
        </w:rPr>
        <w:t>S</w:t>
      </w:r>
      <w:r>
        <w:rPr/>
        <w:t>9990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) при отсутствии необходимости детализации направлений расходов 13-17 разрядам присваивается цифра 0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при частичной детализации бюджетных ассигнований по основному мероприятию с применением кодов направлений расходов, указанных в подпунктах «а» и «б» пункта 4 настоящего Порядка, не детализированная часть бюджетных ассигнований (при наличии) отражается по коду направления  расходов 99 000 «Расходы на реализацию основного мероприятия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) для отражения непрограммных расходов подлежат применению коды направлений расходов в рамках целевой статьи расходов 99 0 00 00000 «Непрограммные направления деятельн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еречень и коды целевых статей расходов бюджета муниципального образования городского округа «Инта» на 2016 год и плановый период 2017 и 2018 годов устанавливаются в соответствии с приложением к настоящему Поряд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Внесение изменений в наименование и (или) код целевой статьи расходов бюджета муниципального образования городского округа «Инта», установленной настоящим Порядком не допускается, за исключением случая, если в течение финансового года по указанной целевой статье расходов бюджета муниципального образования городского округа «Инта» не производились кассовые расх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7. Виды расходов бюджета детализируют направление финансирования расходов бюджетов по целевым статьям расходов бюджета. Отнесение расходов на соответствующие виды расходов осуществляется в соответствии с приказами Министерства Финансов Российской Федерации о применения бюджетной классификации Российской Федерации. Расходы на закупку товаров, работ, услуг в сфере информационно-коммуникационных технологий для нужд муниципального образования</w:t>
      </w:r>
      <w:r>
        <w:rPr/>
        <w:t xml:space="preserve"> городского округа</w:t>
      </w:r>
      <w:r>
        <w:rPr>
          <w:bCs/>
        </w:rPr>
        <w:t xml:space="preserve"> «Инта» отражаются по виду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8. </w:t>
      </w:r>
      <w:r>
        <w:rPr>
          <w:bCs/>
        </w:rPr>
        <w:t>В целях детализации отдельных направлений расходов</w:t>
      </w:r>
      <w:r>
        <w:rPr/>
        <w:t xml:space="preserve"> в процессе составления и исполнения бюджета наряду с кодами бюджетной классификации могут применяться дополнительные классификаторы расходов. Перечень детализирующих кодов расходов ведется в системе «АЦК-Планирование» и «АЦК-Финансы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7:00Z</dcterms:created>
  <dc:creator>molchanova</dc:creator>
  <dc:description/>
  <cp:keywords/>
  <dc:language>en-US</dc:language>
  <cp:lastModifiedBy>Светлана Манакова</cp:lastModifiedBy>
  <cp:lastPrinted>2015-12-14T16:02:00Z</cp:lastPrinted>
  <dcterms:modified xsi:type="dcterms:W3CDTF">2020-04-29T10:44:00Z</dcterms:modified>
  <cp:revision>21</cp:revision>
  <dc:subject/>
  <dc:title>  </dc:title>
</cp:coreProperties>
</file>